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elect "A" for Access if you want to download data from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if you want to edit data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f you are just starting and have not created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also select "A" to create your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s for downloading.  Once "A" is selected you will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where additional selec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"P" for Plot if you want to display or analyz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on your database.  The first screen you will se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drive letter and path name (hard disk) for you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select a ticker file for analysis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the number of periods to plo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record for the data.  You will now be shown the Plo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have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E" or "X" for exporting any of your data files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data formats shown.  You will be taken to the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which you can choose the option(s)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C" if you wish to change the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program menus or select "D" or "T"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